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226695</wp:posOffset>
            </wp:positionV>
            <wp:extent cx="107632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айс-лист на </w:t>
      </w:r>
      <w:r>
        <w:rPr>
          <w:b/>
          <w:sz w:val="28"/>
          <w:szCs w:val="28"/>
          <w:u w:val="single"/>
        </w:rPr>
        <w:t>ремонт погрузч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402"/>
        <w:gridCol w:w="212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именование работы/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Что входит в 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боты/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ремя на оказ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боты/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Цена нор/ча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без НД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Диагностика программ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нор.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 складск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езд мастера в пределах МК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нор./ч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агностические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ключени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т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плотнений главного цили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нор./ч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плотнений боковых  цили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2,5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нор./час. /1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плотнений шифта кар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 нор./ча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РВД ма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 нор./час./1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овка секций мач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юбые повреждения геометри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от 25% стоимости секц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овка карет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, ремонт аккумуляторной батаре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от 1,5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нор./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 системы 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 тормозных колодок - регул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3 нор.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/дефектовка/мойка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(замена запасных ча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4 нор.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таж/демонтаж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кладки ГБ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 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 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идравлического нас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НВ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форсунок (1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к. нас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чка топлив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правляемого мо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/дефектовка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борка (замена всех запасных частей, которые необходимо поменять по рез-там дефекто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дущего мос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ораспреде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ем. к-та (уплотн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замка зажиг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мена раб. тормозного цилиндра (1 стор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/демонтаж колеса, тормозного бараб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яного нас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,5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енца махов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/демонтаж маховика, замена уплотнения махов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рмоз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/демонтаж колес, тормоз. барабана (2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  нор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 электронных компонентов и электропроводки, гидросисте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от 1 нор./ча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в зависимости от состоя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200 руб.</w:t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 кузова, рамы маши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места оператор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31"/>
      <w:ind w:firstLine="1570"/>
    </w:pPr>
    <w:rPr>
      <w:rFonts w:ascii="Franklin Gothic Heavy" w:hAnsi="Franklin Gothic Heavy" w:eastAsia="Times New Roman" w:cs="Times New Roman"/>
    </w:rPr>
  </w:style>
  <w:style w:type="paragraph" w:styleId="Style51">
    <w:name w:val="Style5"/>
    <w:basedOn w:val="Normal"/>
    <w:qFormat/>
    <w:pPr>
      <w:spacing w:lineRule="exact" w:line="320"/>
      <w:ind w:firstLine="706"/>
      <w:jc w:val="both"/>
    </w:pPr>
    <w:rPr>
      <w:rFonts w:ascii="Franklin Gothic Heavy" w:hAnsi="Franklin Gothic Heavy" w:eastAsia="Times New Roman" w:cs="Times New Roman"/>
    </w:rPr>
  </w:style>
  <w:style w:type="paragraph" w:styleId="Style41">
    <w:name w:val="Style4"/>
    <w:basedOn w:val="Normal"/>
    <w:qFormat/>
    <w:pPr/>
    <w:rPr>
      <w:rFonts w:ascii="Franklin Gothic Heavy" w:hAnsi="Franklin Gothic Heavy" w:eastAsia="Times New Roman" w:cs="Times New Roma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9:00Z</dcterms:created>
  <dc:creator>1</dc:creator>
  <dc:description/>
  <dc:language>en-US</dc:language>
  <cp:lastModifiedBy>Remkara</cp:lastModifiedBy>
  <cp:lastPrinted>2016-06-23T03:16:00Z</cp:lastPrinted>
  <dcterms:modified xsi:type="dcterms:W3CDTF">2024-05-07T09:09:00Z</dcterms:modified>
  <cp:revision>2</cp:revision>
  <dc:subject/>
  <dc:title/>
</cp:coreProperties>
</file>